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01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5" t="212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4940" cy="952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8" t="24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размещен на информационном стенде организации и на официальном сайте организации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приема в БДОУ «Детский сад № 11 г. Тары»  родители (законные представители) детей, проживающих на закрепленной территории, для зачисления ребенка в образовательную организацию предъяв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о приеме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в дошкольную организа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 документа, удостоверяющего личность родителя (законного представителя) ребенка (предъявляе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ое заключение в отношении ребенка (для детей впервые поступающих в дошкольную организац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одители (законные представители) детей, не проживающих на закрепленной территории, предъяв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личное заявление о приеме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в дошкольную организац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 документа, удостоверяющего личность родителя (законного представителя) ребенка (предъявляетс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дицинское заключение в отношении ребенка (для детей впервые поступающих в дошкольную организац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свидетельство о рождении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ии предъявляемых при приеме документов хранятся в образовательной организации на время обучения ребенка. Требования представления иных документов для приема детей в части, не урегулированной законодательством в образовании,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акт ознакомления родителей (законных представителей) ребенка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ами 9,10 настоящего Порядка предъявляются руководителю образовательной организации или уполномоченному им должностному лицу не позднее чем за 5 рабочих дней до начала посещения ребенком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явление о приеме в БДОУ «Детский сад № 11 г. Тары» 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БДОУ «Детский сад № 11 г. Тары». (Приложение 2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(Приложение 3). Расписка заверяется подписью заведующей и печатью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ети, родители (законные представители) которых не представили необходимые для приема документы в соответствии с пунктами 9,10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сле приема документов, указанных в пунктах 9,10 настоящего Порядка, (БДОУ «Детский сад № 11 г. Тары» 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ведующий БДОУ «Детский сад № 11 г. Тары»  издает приказ о зачислении ребенка в образовательную организацию (далее - приказ) в течение трех рабочих дней после заключения договора. Приказ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приказ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я для отчисления воспитанников из (БДОУ «Детский сад № 11 г. Тар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инициативе родителей (законных представителей) воспитанника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воспитанника и дошкольной организации, в том числе в случае ликвидации дошко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Договор об образовании, заключенный между БДОУ «Детский сад № 11 г. Тары»  и родителями (законными представителями) подлежит расторжению на основании приказа организации об отчислении воспитанн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БДОУ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Детский сад № 11 г. Тары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ой Н. Д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ринять в БДОУ «Детский сад №11 г. Тары» моего ребёнка _____________________________________________________________________________________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ебёнка, дата, место рож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мя отчество родителей (законных представителей)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 родителей (законных представителей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, распорядительным актом органа местного самоуправления о закреплении территории за организацией  ознакомлен (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родителя (законного представите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на обработку своих персональных данных и персональных данных реб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родителя (законного представите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в дошкольную организ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е заключение в отношении ребенка (для детей впервые поступающих в дошкольную организац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гистрации журнала о приеме в детский са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990"/>
        <w:gridCol w:w="1100"/>
        <w:gridCol w:w="880"/>
        <w:gridCol w:w="1650"/>
        <w:gridCol w:w="1430"/>
        <w:gridCol w:w="1100"/>
        <w:gridCol w:w="1320"/>
        <w:gridCol w:w="1430"/>
        <w:gridCol w:w="1100"/>
        <w:gridCol w:w="1540"/>
        <w:gridCol w:w="1540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№</w:t>
            </w:r>
          </w:p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бращения заяви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 ребенк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родителями (законными представителям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родителей в получении расписки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-ва о рождении ребен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регистрации по месту ж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заклю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о приеме ребенка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аспорт одного из родителя (законного представителя)  1(копия)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идетельство о рождении  ребенка (2 копии)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едицинский полис (копия)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идетельства о рождении всех детей в данной семье для предоставления льготы по оплате за детский сад или назначения компенсации_(копии)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видетельство о браке родителей при  расхождении  фамилий (копия)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Медицинская карта ребенка установленного образца (форма № 026-у-2000) либо выписка из истории развития (индивидуальной карты) ребенк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    _________________________                /_________________________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дата)                                                      (подпись)                                                       расшифровка     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лица  за прием документов, и печать 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4:00Z</dcterms:created>
  <dc:creator>USER</dc:creator>
  <dc:description/>
  <cp:keywords/>
  <dc:language>en-US</dc:language>
  <cp:lastModifiedBy>UseR</cp:lastModifiedBy>
  <cp:lastPrinted>2014-09-17T18:20:00Z</cp:lastPrinted>
  <dcterms:modified xsi:type="dcterms:W3CDTF">2014-09-17T13:14:00Z</dcterms:modified>
  <cp:revision>2</cp:revision>
  <dc:subject/>
  <dc:title/>
</cp:coreProperties>
</file>