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993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3195" cy="969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30" t="571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8"/>
          <w:szCs w:val="28"/>
        </w:rPr>
        <w:tab/>
        <w:t>1. Общие положения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Настоящее Положение об официальном сайте в сети Интернет  бюджетного дошкольного образовательного учреждения «Детский сад № 11 г. Тары» (далее – Положение) разработано в соответствии с Федеральным законом Российской Федерации от 29 декабря 2012 г. № 273 ФЗ «Об образовании в Российской федерации от 10 июля 2013 г. № 582 «Об утверждении Правил размещения на официальном сайте образовательной организации в информационно-телекамуникационной сети «Интернет» и обновления информации об образовательной организации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Сайт создан в целях активного внедрения информационных и коммуникационных технологий в практику деятельности бюджетного дошкольного образовательного учреждения. Информация, представленная на сайте, является открытой и общедоступно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720" w:leader="none"/>
        </w:tabs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Сайт содержит материалы, не противоречащие законодательству Российской Федерации. Информация, представленная на сайте, является открытой и общедоступ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ава на все информационные материалы, размещённые на сайте, принадлежат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Концепция и структура сайта обсуждена всеми участниками образовательного процесса на заседаниях педагогического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Ответственность за содержание информации, представленной на сайте, несет заведующий БДО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>Пользователем сайта БДОУ может быть любое лицо, имеющее технические возможности выхода в сеть Интернет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 Цели и задачи информационного сайта ДОУ.</w:t>
      </w:r>
    </w:p>
    <w:p>
      <w:pPr>
        <w:pStyle w:val="Normal"/>
        <w:tabs>
          <w:tab w:val="clear" w:pos="708"/>
          <w:tab w:val="left" w:pos="-720" w:leader="none"/>
        </w:tabs>
        <w:ind w:left="8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Целями создания сайта Учрежде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крытости деятельности Б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общественности о развитии и результатах уставной деятельности ДОУ; </w:t>
      </w:r>
      <w:r>
        <w:rPr>
          <w:color w:val="000000"/>
          <w:spacing w:val="-7"/>
          <w:sz w:val="28"/>
          <w:szCs w:val="28"/>
        </w:rPr>
        <w:t>поступлении и расходовании материальных и финансов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интересов участников образовательного процесс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sz w:val="28"/>
          <w:szCs w:val="28"/>
        </w:rPr>
        <w:t>2.2</w:t>
      </w:r>
      <w:r>
        <w:rPr>
          <w:sz w:val="28"/>
          <w:szCs w:val="28"/>
        </w:rPr>
        <w:t>. Создание и функционирование сайта образовательного учреждения направлено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целостного позитивного имиджа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открытости деятельности дошкольного образовательного учреждения и освещение его деятельно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еской информированности граждан о качестве образовательных услуг в ДОУ, воспитательной 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взаимодействия и информирования всех участников образовательного процесса: педагогов, родителей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пространение педагогического опыта воспитателей и специалистов ДОУ; 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ование творческой активности педагогов и воспитанников.</w:t>
      </w:r>
    </w:p>
    <w:p>
      <w:pPr>
        <w:pStyle w:val="Normal"/>
        <w:tabs>
          <w:tab w:val="clear" w:pos="708"/>
          <w:tab w:val="left" w:pos="-720" w:leader="none"/>
        </w:tabs>
        <w:ind w:left="8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нформационная структура сай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1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 ресурс Сайта формируется в соответствии с деятельностью ДОУ, педагогических работников, воспитанников, родителей, деловых партнёров и прочих заинтересованных ли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Информационный ресурс сайта ДОУ является открытым и общедоступным. Информация сайта ДОУ излагается общеупотребительными словами, понятными широкой ауд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Информация, размещаемая на сайте ДОУ, не долж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ать авторское 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ненормативную лекс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жать честь, достоинство и деловую репутацию физических и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государственную, коммерческую или иную, специально охраняемую 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ржать информационные материалы, которые содержат призывы к насилию и насильственному изменению основ конституционного стро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ть материалы, запрещенные к опубликованию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тиворечить профессиональной этике в педагогической деятель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римерная информационная структура сайта ДОУ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Информационная структура сайта ДОУ содержит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дате создания дошкольной образовательной организации, об учредителе, о месте нахождения дошкольной образовательной организации, режиме, графике работы, контактных телефонах и об адресах электронной поч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б управлении дошкольной образовательной организацией, </w:t>
      </w:r>
    </w:p>
    <w:p>
      <w:pPr>
        <w:pStyle w:val="Normal"/>
        <w:jc w:val="both"/>
        <w:rPr/>
      </w:pPr>
      <w:r>
        <w:rPr>
          <w:sz w:val="28"/>
          <w:szCs w:val="28"/>
        </w:rPr>
        <w:t>3) об уровне образования; о формах обучения; о нормативном сроке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об описании образовательной программы дошкольного образования с приложением ее копии; </w:t>
      </w:r>
    </w:p>
    <w:p>
      <w:pPr>
        <w:pStyle w:val="Normal"/>
        <w:jc w:val="both"/>
        <w:rPr/>
      </w:pPr>
      <w:r>
        <w:rPr>
          <w:sz w:val="28"/>
          <w:szCs w:val="28"/>
        </w:rPr>
        <w:t>5) 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о языке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7) о федеральных государственных образовательных стандартах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8) о руководителе дошкольной образовательной организации, его заместителях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уководителя, его заместите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, его заместите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jc w:val="both"/>
        <w:rPr/>
      </w:pPr>
      <w:r>
        <w:rPr>
          <w:sz w:val="28"/>
          <w:szCs w:val="28"/>
        </w:rPr>
        <w:t>9)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аботник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 (должности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 (при наличии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ое звание (при наличии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стаж работ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по специа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) о материально-техническом обеспечении дошкольной образовательной деятельности (в том числе о наличии оборудованных групп, кабинетов, средств обучения и воспитания, условиях питания и охраны здоровья воспитанников, электронных образовательных ресурсах, к которым обеспечивается доступ воспитаннико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) о поступлении финансовых и материальных средств и об их расходовании по итогам финансов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12)  размещаются копии обязательн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а дошкольной образовательной организаци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и на осуществление образовательной деятельности (с приложениями)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финансово-хозяйственной деятельности дошкольной образовательной организации, утвержденного в установленном законодательством Российской Федерации порядке, или бюджетной сметы дошкольной образовательной организации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кальных нормативных актов, предусмотренных ч. 2 ст. 30 Федерального закона «Об образовании в Российской Федерации»: режим занятий воспитанников, порядок оформления возникновения, приостановления и прекращения отношений между дошкольной образовательной организацией и родителями (законными представителями) воспитанников, а также правил внутреннего трудового распорядка, коллективно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самообследования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Интернет на дату заключения догово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ания органов, осуществляющих государственный контроль (надзор) в сфере образования, отчетов об исполнении таких предписаний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, которая размещается, опубликовывается по решению образовательной организации,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Информационное наполнение сайта осуществляется в порядке, определяемом приказом заведующего ДО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Органы управления образованием могут вносить рекомендации по содержанию сайта ДОУ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информационного сопровождения сайта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Общая координация работ по разработке и развитию сайта возлагается на заведующего ДОУ, отвечающего за вопросы информатизации образовательного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Руководитель образовательного учреждения несет ответственность за решение вопросов о размещении информации, об удалении и обновлении устаревшей информации. Руководитель образовательного учреждения контролирует и корректирует работу администратора сай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Ответственный за функционирование сайта назначается приказом заведующего по ДОУ, осуществляет размещение информации на сайте, ее корректирование и обновление, а также проводит консультирование лиц, ответственных за предоставление информации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 Доступ к информации на Сайте имеют все педагогические работники, специалисты ДОУ и родители воспитанников.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Текущие изменения структуры сайта осуществляет ответственный за функционирование сайта. Информация, готовая для размещения на Сайте, предоставляется в электронном виде для размещение на Сайте;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змещения и обновления информации на сайте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Учреждение обеспечивает координацию работ по информационному наполнению и обновлению сай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2</w:t>
      </w:r>
      <w:r>
        <w:rPr>
          <w:sz w:val="28"/>
          <w:szCs w:val="28"/>
        </w:rPr>
        <w:t>. Учреждение самостоятельно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оянную поддержку сайта в работоспособн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внешними информационно-телекоммуникационными сетями, сетью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мещение материалов на сайте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Содержание сайта формируется на основе информации, предоставляемой участниками образовательного процесса ДОУ.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Обновление новостной информации на сайте осуществляется не реже 1 раза в недел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Сайт БДОУ размещается по адресу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sz w:val="21"/>
            <w:szCs w:val="21"/>
            <w:shd w:fill="FFFFFF" w:val="clear"/>
          </w:rPr>
          <w:t>https://sites.google.com/site/tarskijdetskijsadn</w:t>
        </w:r>
        <w:r>
          <w:rPr>
            <w:rStyle w:val="InternetLink"/>
            <w:rFonts w:cs="Tahoma" w:ascii="Tahoma" w:hAnsi="Tahoma"/>
            <w:sz w:val="21"/>
            <w:szCs w:val="21"/>
            <w:shd w:fill="FFFFFF" w:val="clear"/>
            <w:lang w:val="en-US"/>
          </w:rPr>
          <w:t>o</w:t>
        </w:r>
        <w:r>
          <w:rPr>
            <w:rStyle w:val="InternetLink"/>
            <w:rFonts w:cs="Tahoma" w:ascii="Tahoma" w:hAnsi="Tahoma"/>
            <w:sz w:val="21"/>
            <w:szCs w:val="21"/>
            <w:shd w:fill="FFFFFF" w:val="clear"/>
          </w:rPr>
          <w:t>11/</w:t>
        </w:r>
        <w:r>
          <w:rPr>
            <w:rStyle w:val="InternetLink"/>
            <w:rFonts w:cs="Tahoma" w:ascii="Tahoma" w:hAnsi="Tahoma"/>
            <w:sz w:val="21"/>
            <w:szCs w:val="21"/>
            <w:shd w:fill="FFFFFF" w:val="clear"/>
            <w:lang w:val="en-US"/>
          </w:rPr>
          <w:t>ho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6.</w:t>
      </w:r>
      <w:r>
        <w:rPr>
          <w:sz w:val="28"/>
          <w:szCs w:val="28"/>
        </w:rPr>
        <w:t xml:space="preserve"> При изменении Устава БДОУ, локальных нормативных актов и распорядительных документов, образовательных программ обновление соответствующих разделов сайта БДОУ производится не позднее 1 раза в месяц после утверждения указанных документов.</w:t>
      </w:r>
    </w:p>
    <w:p>
      <w:pPr>
        <w:pStyle w:val="Normal"/>
        <w:suppressAutoHyphens w:val="true"/>
        <w:jc w:val="both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    </w:t>
      </w:r>
      <w:r>
        <w:rPr>
          <w:b/>
          <w:color w:val="222222"/>
          <w:sz w:val="28"/>
          <w:szCs w:val="28"/>
        </w:rPr>
        <w:t>5.7.</w:t>
      </w:r>
      <w:r>
        <w:rPr>
          <w:color w:val="222222"/>
          <w:sz w:val="28"/>
          <w:szCs w:val="28"/>
        </w:rPr>
        <w:t xml:space="preserve"> Информация на сайте ДОУ размещается на русском язык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 Порядок утверждения и внесения изменений в Поло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Настоящее Положение обсуждается и принимается общим собранием трудового коллектива БДОУ и утверждается приказом заведующего  БДО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6.2 </w:t>
      </w:r>
      <w:r>
        <w:rPr>
          <w:sz w:val="28"/>
          <w:szCs w:val="28"/>
        </w:rPr>
        <w:t>Настоящее Положение является локальным актом, может быть изменено и дополнено. Изменения и дополнения в настоящее Положение вносятся приказом заве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ведено в действие приказо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30»  сентября 2013 года № 4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70" w:right="11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юджетное дошкольное образовательное учреждение</w:t>
      </w:r>
    </w:p>
    <w:p>
      <w:pPr>
        <w:pStyle w:val="Normal"/>
        <w:spacing w:before="0" w:after="0"/>
        <w:ind w:left="170" w:right="113" w:hanging="0"/>
        <w:contextualSpacing/>
        <w:jc w:val="center"/>
        <w:rPr/>
      </w:pPr>
      <w:r>
        <w:rPr>
          <w:sz w:val="28"/>
          <w:szCs w:val="28"/>
        </w:rPr>
        <w:t>«Детский сад № 11 г. Тары»</w:t>
      </w:r>
    </w:p>
    <w:p>
      <w:pPr>
        <w:pStyle w:val="Normal"/>
        <w:spacing w:before="0" w:after="0"/>
        <w:ind w:left="170" w:right="113" w:hanging="0"/>
        <w:contextualSpacing/>
        <w:jc w:val="center"/>
        <w:rPr/>
      </w:pPr>
      <w:r>
        <w:rPr>
          <w:sz w:val="28"/>
          <w:szCs w:val="28"/>
        </w:rPr>
        <w:t>Тарского муниципального района  Омской области</w:t>
      </w:r>
    </w:p>
    <w:p>
      <w:pPr>
        <w:pStyle w:val="Normal"/>
        <w:spacing w:before="0" w:after="0"/>
        <w:ind w:left="170" w:right="11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70" w:right="11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70" w:right="11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before="0" w:after="0"/>
        <w:ind w:left="170" w:right="11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5сентября  2013 года                                                                                   № 47</w:t>
      </w:r>
    </w:p>
    <w:p>
      <w:pPr>
        <w:pStyle w:val="Normal"/>
        <w:spacing w:before="0" w:after="0"/>
        <w:ind w:left="170" w:right="11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70" w:right="113" w:hanging="0"/>
        <w:contextualSpacing/>
        <w:jc w:val="center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Об утверждении Положения об официальном сайте в сети Интернет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иказа Комитета по образованию Администрации Тарского муниципального района от 20.09.2013 года «О создании официальных сайтов образовательных учреждений Тарского муниципального района Омской области, реализующих основную общеобразовательную программу дошкольного образования» </w:t>
      </w:r>
    </w:p>
    <w:p>
      <w:pPr>
        <w:pStyle w:val="Normal"/>
        <w:spacing w:before="0" w:after="0"/>
        <w:ind w:left="170" w:right="113" w:firstLine="709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твердить Положение об официальном сайте бюджетного дошкольного образовательного учреждения «Детский сад № 11 г. Тары» Тарского муниципального района Омской области (далее – Сайт) в сети Интернет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функционирование Сайта воспитателя Корзун Наталью Александровн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Сайт по адресу: </w:t>
      </w:r>
      <w:hyperlink r:id="rId4">
        <w:r>
          <w:rPr>
            <w:rStyle w:val="InternetLink"/>
            <w:rFonts w:cs="Tahoma" w:ascii="Tahoma" w:hAnsi="Tahoma"/>
            <w:sz w:val="28"/>
            <w:szCs w:val="28"/>
            <w:shd w:fill="FFFFFF" w:val="clear"/>
          </w:rPr>
          <w:t>https://sites.google.com/site/tarskijdetskijsadn</w:t>
        </w:r>
        <w:r>
          <w:rPr>
            <w:rStyle w:val="InternetLink"/>
            <w:rFonts w:cs="Tahoma" w:ascii="Tahoma" w:hAnsi="Tahoma"/>
            <w:sz w:val="28"/>
            <w:szCs w:val="28"/>
            <w:shd w:fill="FFFFFF" w:val="clear"/>
            <w:lang w:val="en-US"/>
          </w:rPr>
          <w:t>o</w:t>
        </w:r>
        <w:r>
          <w:rPr>
            <w:rStyle w:val="InternetLink"/>
            <w:rFonts w:cs="Tahoma" w:ascii="Tahoma" w:hAnsi="Tahoma"/>
            <w:sz w:val="28"/>
            <w:szCs w:val="28"/>
            <w:shd w:fill="FFFFFF" w:val="clear"/>
          </w:rPr>
          <w:t>11/</w:t>
        </w:r>
        <w:r>
          <w:rPr>
            <w:rStyle w:val="InternetLink"/>
            <w:rFonts w:cs="Tahoma" w:ascii="Tahoma" w:hAnsi="Tahoma"/>
            <w:sz w:val="28"/>
            <w:szCs w:val="28"/>
            <w:shd w:fill="FFFFFF" w:val="clear"/>
            <w:lang w:val="en-US"/>
          </w:rPr>
          <w:t>ho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за функционирование Сайта   производить обновление информации не реже одного раза в меся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агаю на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БДОУ:                                                                      Н.Д. Волы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789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tes.google.com/site/tarskijdetskijsadno11/ho" TargetMode="External"/><Relationship Id="rId4" Type="http://schemas.openxmlformats.org/officeDocument/2006/relationships/hyperlink" Target="https://sites.google.com/site/tarskijdetskijsadno11/h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3:00Z</dcterms:created>
  <dc:creator>USER</dc:creator>
  <dc:description/>
  <dc:language>en-US</dc:language>
  <cp:lastModifiedBy>UseR</cp:lastModifiedBy>
  <cp:lastPrinted>2014-09-17T17:27:00Z</cp:lastPrinted>
  <dcterms:modified xsi:type="dcterms:W3CDTF">2015-10-30T09:33:00Z</dcterms:modified>
  <cp:revision>2</cp:revision>
  <dc:subject/>
  <dc:title/>
</cp:coreProperties>
</file>