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661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шение вопросов о необходимости регламентации локальными актами отдельных аспектов деятельности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мощь администрации в разработке локальных актов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Разрешение проблемных (конфликтных) ситуаций с участниками образовательного процесса в пределах своей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Внесение предложений по вопросам охраны и безопасности условий образовательного процесса и трудовой деятельности, охраны жизни и здоровья воспитанников и работнико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ринятие мер по защите чести, достоинства и профессиональной репутации работников  ДОУ, предупреждение противоправного вмешательства в их трудов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Внесение предложений по формированию фонда оплаты труда, порядка стимулирования труда работников 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Внесение предложений по порядку и условиям предоставления социальных гарантий и льгот воспитанникам и работникам в пределах компетенции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Внесение предложений о поощрении работ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ДОУ и повышения качества оказываемы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Обще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етенцию Общего собрания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аботы по привлечению дополнительных финансовых и материально</w:t>
        <w:softHyphen/>
        <w:t xml:space="preserve"> технических ресурсов, установление порядка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и организации воспитательного процесса, досу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ставление интересов учреждения в органах власти, других организациях и учреж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4. Рассмотрение документов контрольно-надзорных органов о проверке деятельности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слушивание публичного доклада руководителя ДОУ, его обсу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нятие локальных актов ДОУ согласно Уставу, включая Правила внутреннего трудового распорядка организации; Кодекс профессиональной этики педагогических работнико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разработке положений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Обще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Общего собрания входят все работники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 календарный год. Председатель и секретарь Общего собрания выполняют свои обязанности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Общего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Общего собр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членов общего собрания о предстоящем заседании не менее чем за семь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подготовку и проведение заседания до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ет повестку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щее собрание ДОУ собирается его Председателем по мере необходимости, но не реже двух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еятельность Общего собрания осуществляется по принятому на учебный год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бщее собрание считается правомочным, если на нем присутствует не менее 50% членов трудового коллектива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шения Общего собрания: - считаются принятыми, если за них проголосовало не менее 2/3 присутствующ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ются правомочными, если на заседании присутствовало не менее 2/3 членов Общего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принятия носят рекомендательный характер, а после утверждения руководителем учреждения становятся обязательными для ис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ятся до всего трудового коллектива учреждения не позднее, чем в течение пяти дней после прошедше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Обще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щее собрание несе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полнение, выполнение не в полном объеме или невыполнение закрепленных за ним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имаемых решений законодательству Российской Федерации, подзаконным нормативным правовым актам, Уставу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компетентность принимаемы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Обще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я Общего собрания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книге протоколов фиксируются: дата проведения; количественное присутствие (отсутствие) членов трудового коллектива; приглашенные (ФИО, должность); повестка дня; выступающие лица; ход обсуждения вопросов; предложения, рекомендации и замечания членов трудового коллектива и приглашенных лиц;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токолы подписываются председателем и секретарем Общего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Нумерация протоколов ведется от начала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6. Книга протоколов Общего собрания хранится в делах ДОУ и передается по акту (при смене руководителя, передаче в архи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ложение действует до принятия нового положения, утвержденного на Общем собрании трудового коллектива в установлен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5:27:00Z</dcterms:created>
  <dc:creator>USER</dc:creator>
  <dc:description/>
  <cp:keywords/>
  <dc:language>en-US</dc:language>
  <cp:lastModifiedBy>кампуктер</cp:lastModifiedBy>
  <cp:lastPrinted>2018-11-26T14:06:00Z</cp:lastPrinted>
  <dcterms:modified xsi:type="dcterms:W3CDTF">2018-11-27T03:19:00Z</dcterms:modified>
  <cp:revision>9</cp:revision>
  <dc:subject/>
  <dc:title/>
</cp:coreProperties>
</file>