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0" w:firstLine="330"/>
        <w:rPr>
          <w:lang w:val="ru-RU"/>
        </w:rPr>
      </w:pPr>
      <w:r>
        <w:rPr>
          <w:lang w:val="ru-RU"/>
        </w:rPr>
        <w:drawing>
          <wp:inline distT="0" distB="0" distL="0" distR="0">
            <wp:extent cx="6072505" cy="850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1289" w:hanging="0"/>
        <w:jc w:val="center"/>
        <w:rPr>
          <w:rFonts w:ascii="Times New Roman" w:hAnsi="Times New Roman" w:cs="Times New Roman"/>
          <w:b/>
          <w:b/>
          <w:spacing w:val="-2"/>
          <w:sz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</w:r>
    </w:p>
    <w:p>
      <w:pPr>
        <w:pStyle w:val="Normal"/>
        <w:spacing w:before="64" w:after="0"/>
        <w:ind w:right="1289" w:hanging="0"/>
        <w:jc w:val="center"/>
        <w:rPr>
          <w:rFonts w:ascii="Times New Roman" w:hAnsi="Times New Roman" w:cs="Times New Roman"/>
          <w:b/>
          <w:b/>
          <w:spacing w:val="-2"/>
          <w:sz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</w:r>
    </w:p>
    <w:p>
      <w:pPr>
        <w:pStyle w:val="Normal"/>
        <w:spacing w:before="64" w:after="0"/>
        <w:ind w:right="1289" w:hanging="0"/>
        <w:jc w:val="center"/>
        <w:rPr>
          <w:rFonts w:ascii="Times New Roman" w:hAnsi="Times New Roman" w:cs="Times New Roman"/>
          <w:b/>
          <w:b/>
          <w:spacing w:val="-2"/>
          <w:sz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</w:r>
    </w:p>
    <w:p>
      <w:pPr>
        <w:pStyle w:val="Normal"/>
        <w:spacing w:before="64" w:after="0"/>
        <w:ind w:right="128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Содержание:</w:t>
      </w:r>
    </w:p>
    <w:p>
      <w:pPr>
        <w:pStyle w:val="TextBody"/>
        <w:ind w:firstLine="33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185" w:after="0"/>
        <w:ind w:firstLine="33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4" w:type="dxa"/>
        <w:jc w:val="left"/>
        <w:tblInd w:w="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7040"/>
        <w:gridCol w:w="1100"/>
      </w:tblGrid>
      <w:tr>
        <w:trPr>
          <w:trHeight w:val="6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7" w:after="0"/>
              <w:ind w:left="225" w:right="199" w:hanging="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8" w:firstLine="33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зван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з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321" w:after="0"/>
              <w:ind w:left="0" w:right="110" w:first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</w:t>
            </w:r>
          </w:p>
        </w:tc>
      </w:tr>
      <w:tr>
        <w:trPr>
          <w:trHeight w:val="3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0" w:firstLine="3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68" w:after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бщ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веден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разовательно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68" w:after="0"/>
              <w:ind w:left="32" w:right="4" w:firstLine="3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0" w:firstLine="3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68" w:after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Аналитическа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ча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 w:before="68" w:after="0"/>
              <w:ind w:left="32" w:right="4" w:firstLine="3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101" w:firstLine="33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I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ценка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разовательной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32" w:right="14" w:firstLine="3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68" w:after="0"/>
              <w:ind w:left="120" w:firstLine="33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II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68" w:after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ценка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истемы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правлен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68" w:after="0"/>
              <w:ind w:left="35" w:right="3" w:firstLine="3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68" w:after="0"/>
              <w:ind w:left="120" w:firstLine="33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III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68" w:after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ценка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одержа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и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ачества подготовк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учаю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68" w:after="0"/>
              <w:ind w:left="35" w:right="3" w:firstLine="3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120" w:firstLine="33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IV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/>
            </w:pPr>
            <w:r>
              <w:rPr>
                <w:b/>
                <w:spacing w:val="-2"/>
                <w:sz w:val="28"/>
              </w:rPr>
              <w:t>Оценка организаци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ебного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 xml:space="preserve">(воспитательно- </w:t>
            </w:r>
            <w:r>
              <w:rPr>
                <w:b/>
                <w:sz w:val="28"/>
              </w:rPr>
              <w:t>образовательного)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процес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32" w:right="9" w:firstLine="3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101" w:firstLine="33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V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ценка качеств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адрового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еспе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32" w:right="35" w:firstLine="3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101" w:firstLine="33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VI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0" w:hanging="0"/>
              <w:rPr/>
            </w:pPr>
            <w:r>
              <w:rPr>
                <w:b/>
                <w:spacing w:val="-2"/>
                <w:sz w:val="28"/>
              </w:rPr>
              <w:t>Оцен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ебно-методического 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 xml:space="preserve">библиотечно- </w:t>
            </w:r>
            <w:r>
              <w:rPr>
                <w:b/>
                <w:sz w:val="28"/>
              </w:rPr>
              <w:t>информационного обеспе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32" w:right="9" w:firstLine="3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>
          <w:trHeight w:val="5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101" w:firstLine="33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VII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ценка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материально-технической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баз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32" w:right="9" w:firstLine="3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101" w:firstLine="33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VIII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9" w:hanging="0"/>
              <w:rPr/>
            </w:pPr>
            <w:r>
              <w:rPr>
                <w:b/>
                <w:sz w:val="28"/>
              </w:rPr>
              <w:t>Оценка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функционирования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внутренней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ы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оценки качества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32" w:right="9" w:firstLine="3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101" w:firstLine="33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IX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ы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итогам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амообслед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32" w:right="9" w:firstLine="3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>
          <w:trHeight w:val="6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0" w:firstLine="33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Результаты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анализ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оказателе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8" w:after="0"/>
              <w:ind w:left="32" w:right="9" w:firstLine="3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0" w:gutter="0" w:header="0" w:top="1000" w:footer="102" w:bottom="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3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сведения об образовательной организации</w:t>
      </w:r>
    </w:p>
    <w:p>
      <w:pPr>
        <w:pStyle w:val="Normal"/>
        <w:spacing w:lineRule="auto" w:line="240"/>
        <w:ind w:left="360"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034"/>
      </w:tblGrid>
      <w:tr>
        <w:trPr>
          <w:trHeight w:val="4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ое учреждение «Детский 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г. Тары»  Тарского муниципального района  Омской области.</w:t>
            </w:r>
          </w:p>
        </w:tc>
      </w:tr>
      <w:tr>
        <w:trPr>
          <w:trHeight w:val="4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ынская Наталья Даниловна</w:t>
            </w:r>
          </w:p>
        </w:tc>
      </w:tr>
      <w:tr>
        <w:trPr>
          <w:trHeight w:val="32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6530 Омская область, город Тара, улица 5 Линия дом 38.</w:t>
            </w:r>
          </w:p>
        </w:tc>
      </w:tr>
      <w:tr>
        <w:trPr>
          <w:trHeight w:val="32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28-77</w:t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s11-tara-r52.gosweb.gosuslugi.ru</w:t>
            </w:r>
          </w:p>
          <w:p>
            <w:pPr>
              <w:pStyle w:val="Normal"/>
              <w:spacing w:lineRule="auto" w:line="480"/>
              <w:ind w:firstLine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итет по образованию Администрации Тарского муниципального района Омской области. </w:t>
            </w:r>
          </w:p>
          <w:p>
            <w:pPr>
              <w:pStyle w:val="Normal"/>
              <w:spacing w:lineRule="auto" w:line="240"/>
              <w:ind w:firstLine="3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9 год</w:t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5-п от 06.09.2011год </w:t>
            </w:r>
          </w:p>
        </w:tc>
      </w:tr>
    </w:tbl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школьное образовательное учреждение «Детский сад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г. Тары» (далее – Детский сад) расположено в жилом районе города, вдали от производящих предприятий и торговых мест. Здание Детского сада построено по типовому проекту. Проектная наполняемость на 129 мест. Общая площадь здания 1736 к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, из них площадь помещений, используемых непосредственно для нужд образовательного процесса, 1626 к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  здоровья воспитанников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жим работы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 5 дней в неделю. Выходные дни – суббота, воскресение и праздничные дни. Длительность пребывания воспитанников в Учреждении – 10,5 часов (с 8-00  до 18-30). В предпраздничные дни окончание работы Учреждения согласно Трудовому кодексу Российской Федерации.</w:t>
      </w:r>
    </w:p>
    <w:p>
      <w:pPr>
        <w:pStyle w:val="Normal"/>
        <w:ind w:right="1134" w:firstLine="33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тическая часть</w:t>
      </w:r>
    </w:p>
    <w:p>
      <w:pPr>
        <w:pStyle w:val="Normal"/>
        <w:numPr>
          <w:ilvl w:val="0"/>
          <w:numId w:val="6"/>
        </w:numPr>
        <w:ind w:left="1080" w:firstLine="33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образовательной деятельности</w:t>
      </w:r>
    </w:p>
    <w:p>
      <w:pPr>
        <w:pStyle w:val="Normal"/>
        <w:ind w:left="360" w:firstLine="33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ая деятельность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ом саду организована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 Федеральным законом 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.12.2012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3-ФЗ «Об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и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ой Федерации», ФГОС дошкольного образования.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.01.2021 Детский сад функционирует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ми С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4.3648-20 «Санитарно-эпидемиологические требования 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м воспитания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ия, отдыха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доровления детей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и», 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.03.202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дополнительно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ми СанПиН 1.2.3685-21 «Гигиенические нормативы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 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ю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(или) безвредности для человека факторов среды обитания». 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ая деятельность веде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и утвержденной образовательной программы дошкольного образования (О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), которая составлена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 Федеральным государственным образовательным стандартом дошкольного образования (ФГОС ДО), Федеральной образовательной программой дошкольного образования (ФО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)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итарно-эпидемиологическими правилами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тивами.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 ДО была рассмотрена и согласована на заседании педагогического совета от 30.08.2024 № 1. ОП ДО была разработана рабочей группой из числа педагогических работников на основании ФГОС ДО И ФОП ДО. Также в содержание программы входит рабочая программа воспитания и календарный план воспитательной работы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состоит из обязательной и вариативной частей. Обязательная часть ОП ДО оформлена с учетом ФОП ДО. Вариативная часть включает парциальные программы, которые отражают специфику Детского сада, индивидуальные потребности воспитанников, мнение их родителей и условия, в которых проходит педагогический процесс. 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циальные программы: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.В.Нищева «Обучение грамоте детей дошкольного возраста, 2020г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Д.Шатова, А.Ю.Александрова «Экономическое воспитание дошкольников: формирование предпосылок финвансовой грамотности»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Н.Егорова, Ю.С.Калинкина «Парциальная программа духовно-нравственного воспитания детей 5-7 лет»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Детский сад посещали  140  детей      в возрасте от 1,5  до 7 лет. 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 Детском саду сформировано 6 групп общеразвивающей направленности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Из них:</w:t>
      </w:r>
    </w:p>
    <w:p>
      <w:pPr>
        <w:pStyle w:val="Normal"/>
        <w:spacing w:before="0" w:after="0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1младшая группа – 22 ребенка;</w:t>
      </w:r>
    </w:p>
    <w:p>
      <w:pPr>
        <w:pStyle w:val="Normal"/>
        <w:spacing w:before="0" w:after="178"/>
        <w:ind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 младшая группа – 30 детей;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едняя группа  – 21 ребенок;</w:t>
      </w:r>
    </w:p>
    <w:p>
      <w:pPr>
        <w:pStyle w:val="Normal"/>
        <w:spacing w:before="0" w:after="178"/>
        <w:ind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аршая группа  - 26 детей;</w:t>
      </w:r>
    </w:p>
    <w:p>
      <w:pPr>
        <w:pStyle w:val="Normal"/>
        <w:spacing w:before="0" w:after="178"/>
        <w:ind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готовительная группа №1 - 20 детей;</w:t>
      </w:r>
    </w:p>
    <w:p>
      <w:pPr>
        <w:pStyle w:val="Normal"/>
        <w:spacing w:before="0" w:after="178"/>
        <w:ind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готовительная группа  №2 – 21 детей;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 в Детском саду для освоения основной образовательной программы дошкольного образования образовательная деятельность проходила в обычном режиме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текущем году детский сад продолжает реализовывать рабочую программу воспитания и 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TextBody"/>
        <w:spacing w:lineRule="auto" w:line="360" w:before="1" w:after="0"/>
        <w:ind w:right="440" w:firstLine="330"/>
        <w:jc w:val="both"/>
        <w:rPr/>
      </w:pPr>
      <w:r>
        <w:rPr>
          <w:sz w:val="28"/>
          <w:szCs w:val="28"/>
        </w:rPr>
        <w:t>Для реализации программы воспитания был оформлен календарный план 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адов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в данном направлении, велась по четырем модулям программы: «Творческие соревнования», «Традиционные праздники детского сада», «Я здоровье берегу», Семья и ДОУ». В рамках реализации Рабочей программы воспитания был проведен ряд мероприятий, который предусмотрен календарным планом. 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ражают удовлетворенность воспитательным процессом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етском саду. Удовлетворенность родителей качеством дошкольного образования  составила   97 %. 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Чтобы выбрать стратегию воспитательной работы, в 2024 году проводился анализ состава семей воспитанников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before="0" w:after="178"/>
        <w:ind w:firstLine="33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Характеристика семей по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ставу</w:t>
      </w:r>
    </w:p>
    <w:tbl>
      <w:tblPr>
        <w:tblW w:w="5000" w:type="pct"/>
        <w:jc w:val="left"/>
        <w:tblInd w:w="-96" w:type="dxa"/>
        <w:tblLayout w:type="fixed"/>
        <w:tblCellMar>
          <w:top w:w="89" w:type="dxa"/>
          <w:left w:w="89" w:type="dxa"/>
          <w:bottom w:w="89" w:type="dxa"/>
          <w:right w:w="89" w:type="dxa"/>
        </w:tblCellMar>
      </w:tblPr>
      <w:tblGrid>
        <w:gridCol w:w="2458"/>
        <w:gridCol w:w="2042"/>
        <w:gridCol w:w="4854"/>
      </w:tblGrid>
      <w:tr>
        <w:trPr/>
        <w:tc>
          <w:tcPr>
            <w:tcW w:w="24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став семьи</w:t>
            </w:r>
          </w:p>
        </w:tc>
        <w:tc>
          <w:tcPr>
            <w:tcW w:w="20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48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4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лная</w:t>
            </w:r>
          </w:p>
        </w:tc>
        <w:tc>
          <w:tcPr>
            <w:tcW w:w="20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48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85 %</w:t>
            </w:r>
          </w:p>
        </w:tc>
      </w:tr>
      <w:tr>
        <w:trPr/>
        <w:tc>
          <w:tcPr>
            <w:tcW w:w="24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Неполная с матерью</w:t>
            </w:r>
          </w:p>
        </w:tc>
        <w:tc>
          <w:tcPr>
            <w:tcW w:w="20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48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14%</w:t>
            </w:r>
          </w:p>
        </w:tc>
      </w:tr>
      <w:tr>
        <w:trPr/>
        <w:tc>
          <w:tcPr>
            <w:tcW w:w="24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Неполная с отцом</w:t>
            </w:r>
          </w:p>
        </w:tc>
        <w:tc>
          <w:tcPr>
            <w:tcW w:w="20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8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1%</w:t>
            </w:r>
          </w:p>
        </w:tc>
      </w:tr>
      <w:tr>
        <w:trPr/>
        <w:tc>
          <w:tcPr>
            <w:tcW w:w="24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Оформлено опекунство</w:t>
            </w:r>
          </w:p>
        </w:tc>
        <w:tc>
          <w:tcPr>
            <w:tcW w:w="20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8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3,5%</w:t>
            </w:r>
          </w:p>
        </w:tc>
      </w:tr>
    </w:tbl>
    <w:p>
      <w:pPr>
        <w:pStyle w:val="Normal"/>
        <w:spacing w:before="0" w:after="178"/>
        <w:ind w:firstLine="33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before="0" w:after="178"/>
        <w:ind w:firstLine="330"/>
        <w:jc w:val="center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Характеристика семей по количеству детей</w:t>
      </w:r>
    </w:p>
    <w:tbl>
      <w:tblPr>
        <w:tblW w:w="5000" w:type="pct"/>
        <w:jc w:val="left"/>
        <w:tblInd w:w="-96" w:type="dxa"/>
        <w:tblLayout w:type="fixed"/>
        <w:tblCellMar>
          <w:top w:w="89" w:type="dxa"/>
          <w:left w:w="89" w:type="dxa"/>
          <w:bottom w:w="89" w:type="dxa"/>
          <w:right w:w="89" w:type="dxa"/>
        </w:tblCellMar>
      </w:tblPr>
      <w:tblGrid>
        <w:gridCol w:w="2843"/>
        <w:gridCol w:w="2464"/>
        <w:gridCol w:w="4047"/>
      </w:tblGrid>
      <w:tr>
        <w:trPr/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о детей в семье</w:t>
            </w:r>
          </w:p>
        </w:tc>
        <w:tc>
          <w:tcPr>
            <w:tcW w:w="2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40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дин ребенок</w:t>
            </w:r>
          </w:p>
        </w:tc>
        <w:tc>
          <w:tcPr>
            <w:tcW w:w="2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40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4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ва ребенка</w:t>
            </w:r>
          </w:p>
        </w:tc>
        <w:tc>
          <w:tcPr>
            <w:tcW w:w="2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40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39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ри ребенка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более</w:t>
            </w:r>
          </w:p>
        </w:tc>
        <w:tc>
          <w:tcPr>
            <w:tcW w:w="2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40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%</w:t>
            </w:r>
          </w:p>
        </w:tc>
      </w:tr>
    </w:tbl>
    <w:p>
      <w:pPr>
        <w:pStyle w:val="Normal"/>
        <w:spacing w:before="0" w:after="178"/>
        <w:ind w:firstLine="33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before="0" w:after="178"/>
        <w:ind w:firstLine="33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адаптационный период в детском  саду.</w:t>
      </w:r>
    </w:p>
    <w:p>
      <w:pPr>
        <w:pStyle w:val="Normal"/>
        <w:spacing w:before="0" w:after="178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178"/>
        <w:ind w:firstLine="33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ополнительное образование</w:t>
      </w:r>
    </w:p>
    <w:p>
      <w:pPr>
        <w:pStyle w:val="Normal"/>
        <w:spacing w:before="0" w:after="178"/>
        <w:ind w:firstLine="33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 детском саду в 2024 году дополнительные общеразвивающие программы реализовались по двум направлениям:   туризко-краеведческому и познавательному.</w:t>
      </w:r>
    </w:p>
    <w:tbl>
      <w:tblPr>
        <w:tblW w:w="1053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700"/>
        <w:gridCol w:w="4597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left="-70" w:right="-48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 детей</w:t>
            </w:r>
          </w:p>
          <w:p>
            <w:pPr>
              <w:pStyle w:val="Normal"/>
              <w:ind w:right="-108" w:firstLine="3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57" w:firstLine="3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ервый зацеп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- 7 лет</w:t>
            </w:r>
          </w:p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готовительные групп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убов Сергей Михайлович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«Юный интеллектуа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-6 лет</w:t>
            </w:r>
          </w:p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аршая группа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Григорьева Наталья Ильнуровна</w:t>
            </w:r>
          </w:p>
        </w:tc>
      </w:tr>
    </w:tbl>
    <w:p>
      <w:pPr>
        <w:pStyle w:val="Normal"/>
        <w:spacing w:before="0" w:after="178"/>
        <w:ind w:firstLine="33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78"/>
        <w:ind w:firstLine="33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ализ родительского опроса, проведенного в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2024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ду, показывает, что дополнительное образование в детском саду реализуется достаточно активно. Детский сад планирует реализовывать новые программы дополнительного образования по художественно-эстетическому направлению.</w:t>
      </w:r>
    </w:p>
    <w:p>
      <w:pPr>
        <w:pStyle w:val="Normal"/>
        <w:spacing w:before="0" w:after="178"/>
        <w:ind w:firstLine="33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ывод: </w:t>
      </w:r>
    </w:p>
    <w:p>
      <w:pPr>
        <w:pStyle w:val="Normal"/>
        <w:spacing w:before="0" w:after="178"/>
        <w:ind w:firstLine="33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оспитательная работа строится с учетом индивидувльных особенностей детей, с использованием разнообразных форм и методов, в тесной взаимосвязи воспитателей, специалистов и родителей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ные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уппы,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комплектованы полностью. В  детском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ду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ованы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ые образовательные услуги. Реализуются приоритетные направления работы. Образовательная деятельность в ДОО, в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чение отчетного периода осуществлялась в соответствии с требованиями действующего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дательства.</w:t>
      </w:r>
    </w:p>
    <w:p>
      <w:pPr>
        <w:pStyle w:val="Heading1"/>
        <w:keepNext w:val="false"/>
        <w:widowControl w:val="false"/>
        <w:tabs>
          <w:tab w:val="clear" w:pos="708"/>
          <w:tab w:val="left" w:pos="2659" w:leader="none"/>
        </w:tabs>
        <w:autoSpaceDE w:val="false"/>
        <w:spacing w:before="0" w:after="0"/>
        <w:ind w:left="2350" w:firstLine="33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659" w:leader="none"/>
        </w:tabs>
        <w:autoSpaceDE w:val="false"/>
        <w:spacing w:before="0" w:after="0"/>
        <w:ind w:left="2350" w:firstLine="33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ценка систем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— заведующий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89" w:type="dxa"/>
          <w:left w:w="89" w:type="dxa"/>
          <w:bottom w:w="89" w:type="dxa"/>
          <w:right w:w="89" w:type="dxa"/>
        </w:tblCellMar>
      </w:tblPr>
      <w:tblGrid>
        <w:gridCol w:w="2917"/>
        <w:gridCol w:w="6437"/>
      </w:tblGrid>
      <w:tr>
        <w:trPr/>
        <w:tc>
          <w:tcPr>
            <w:tcW w:w="29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9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CC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Контролирует работу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обеспечивает эффективное взаимодействие структурных подразделений организации,</w:t>
            </w:r>
          </w:p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9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6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78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0"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0"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0"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9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78"/>
              <w:ind w:firstLine="33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CC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Осуществляет текущее руководство образователь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CC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деятельностью Детского сада,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том числе рассматривает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20"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20"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20"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20"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20"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20"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аттестации, повышении квалификации педагогически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20"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  <w:p>
            <w:pPr>
              <w:pStyle w:val="Normal"/>
              <w:spacing w:lineRule="auto" w:line="240"/>
              <w:ind w:lef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78"/>
              <w:ind w:firstLine="33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CC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Реализует право работников участвовать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управлении</w:t>
            </w:r>
          </w:p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CC" w:val="clear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образовательной организацией,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20"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участвовать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разработке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принятии коллективного договора, Правил трудового распорядка, изменений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дополнений 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ни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20"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связаны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правами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20"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разрешать конфликтные ситуации между работниками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20"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178"/>
        <w:ind w:firstLine="33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before="0" w:after="152"/>
        <w:ind w:firstLine="3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2024 году детский сад продолжил  внедрение электронного документооборота в систему управления организацией. </w:t>
      </w:r>
    </w:p>
    <w:p>
      <w:pPr>
        <w:pStyle w:val="Normal"/>
        <w:spacing w:before="0" w:after="152"/>
        <w:ind w:firstLine="3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итогам года можно констатировать: </w:t>
      </w:r>
    </w:p>
    <w:p>
      <w:pPr>
        <w:pStyle w:val="Normal"/>
        <w:spacing w:before="0" w:after="152"/>
        <w:ind w:firstLine="3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не первый год идёт работа  на портале </w:t>
      </w:r>
      <w:r>
        <w:rPr>
          <w:rFonts w:cs="Times New Roman" w:ascii="Times New Roman" w:hAnsi="Times New Roman"/>
          <w:color w:val="000000"/>
          <w:sz w:val="28"/>
          <w:szCs w:val="28"/>
        </w:rPr>
        <w:t>bu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сайт для публикации сведений о муниципальных и государствен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before="0" w:after="152"/>
        <w:ind w:firstLine="3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роходит работа на портале «Работа России» -  это Общероссийская Федеральная база вакансий и резюме, где удобно размещать и управлять вакансиями;</w:t>
      </w:r>
    </w:p>
    <w:p>
      <w:pPr>
        <w:pStyle w:val="Normal"/>
        <w:spacing w:before="0" w:after="152"/>
        <w:ind w:firstLine="3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продолжена работа в системе АИС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луга по приему от родителей (законных представителей) заявлений о постановке на учет, выбор приоритетного ДОУ и зачисление детей в ДОУ. Здесь же размещается ежемесячный отчет по посещаемости; </w:t>
      </w:r>
    </w:p>
    <w:p>
      <w:pPr>
        <w:pStyle w:val="Normal"/>
        <w:spacing w:before="0" w:after="152"/>
        <w:ind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ена работа в системе «Меркурий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- государственной системе, которая контролирует оборот продукции животного происхождения. Для нас работа в ней обязательна, т. к. мы закупаем и используем в приготовлении подконтрольные товары;</w:t>
      </w:r>
    </w:p>
    <w:p>
      <w:pPr>
        <w:pStyle w:val="Normal"/>
        <w:spacing w:before="0" w:after="152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часть работы осуществляется через Госуслуги;</w:t>
      </w:r>
    </w:p>
    <w:p>
      <w:pPr>
        <w:pStyle w:val="Normal"/>
        <w:spacing w:before="0" w:after="152"/>
        <w:ind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создана и действует платформа ПОС, которая  позволяет гражданам через форму на портале Госуслуг, мобильное приложение «Госуслуги. Решаем вместе»,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 вопросов, а также участвовать в опросах, голосованиях и общественных обсуждениях;</w:t>
      </w:r>
    </w:p>
    <w:p>
      <w:pPr>
        <w:pStyle w:val="Normal"/>
        <w:spacing w:before="0" w:after="152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действует  электронная печать руководителя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2024года Детский сад ведет государственные паблики – официальные сообщества, где пользователи получают актуальную достоверную информацию. О работе органов власти, деятельности ДОО. Ежедневно получают новостную информацию, объявления, у каждого имеется возможность выйти на обратную связь, оставить обращение в комментариях к постам, в сообщениях группы, воспользоваться виджетами «Сообщить о проблеме» или «Высказать мнение».</w:t>
      </w:r>
    </w:p>
    <w:p>
      <w:pPr>
        <w:pStyle w:val="Normal"/>
        <w:spacing w:before="0" w:after="152"/>
        <w:ind w:firstLine="3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того  чтобы решить проблемы, связанные с внедрением электронного документооборота в образовательное учреждение  в первую очередь само учреждение должно стать технологически современным. Для этого информационные технологии должны войти в учреждение, как естественный элемент образовательной среды: должно быть создано виртуальное образовательное пространств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е электронного документооборота невозможно без обеспечения ДОУ современным оборудова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я уровня квалификации работников образования в области Интернет технологий.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ОО функционирует Управляющий совет, представители которого избираются на групповых родительских собраниях. Из членов Управляющего совета избирается председатель. Он имеет право обсуждать вопросы педагогической и хозяйственной деятельности ДОО и принимать решения для исполнения всеми ро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Уставом. Взаимодействие ДОО с семьями воспитанников носит систематический плановый характер. Самые активные формы работы – родительские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пользованием современного мультимедийного и интерактивного оборудования, где родители являются не пассивными слушателями, а активными участниками разговора.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овышения эффективности работы в ДОО регулярно проводится изучение мнения родителей.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, их удовлетворение качеством образовательных услуг. В 2024 году педагогами были организованы разнообразные формы работы с родителями: анкетирование, опросы, консультирование, общие и групповые родительские собрания, акции, наглядное информирование, открытые показы образовательной деятельности, праздники, развлечения, спортивные соревнования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По итогам 2024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следующем году изменение системы управления не планируется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Вывод: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БДОУ «Детский сад №11г. Тары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регистрировано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ирует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рмативными документами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фере образования. Структура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ханизм управления дошкольным учреждением определяют его стабильное функционирование. Управление Детским садом осуществляется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е сочетания принципов единоначалия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ллегиальности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алитическом уровне.</w:t>
      </w:r>
    </w:p>
    <w:p>
      <w:pPr>
        <w:pStyle w:val="Normal"/>
        <w:spacing w:before="0" w:after="178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ind w:firstLine="33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Оценка содержания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чества подготовки обучающихся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образовательных программ Детского сада соответствует основным положениям возрастной психологии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школьной педагогики. Формами организации педагогического процесса в БДОУ «Детский сад №11г. Тары» являются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е – организованная образовательная деятельность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ая деятельность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жимных моментах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</w:t>
      </w:r>
      <w:r>
        <w:rPr>
          <w:rFonts w:cs="Times New Roman" w:ascii="Times New Roman" w:hAnsi="Times New Roman"/>
          <w:color w:val="000000"/>
          <w:sz w:val="28"/>
          <w:szCs w:val="28"/>
        </w:rPr>
        <w:t>оятельная деятельность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ь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есам: кружки, студии.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Д организуется в соответствии с учебным планом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тками занятий. Образовательная деятельность строилась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лексно-тематическому принципу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е интеграции образовательных областей. Работа над темой велась как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ях, так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е режимных моментов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й деятельности детей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гащенных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е развивающих центрах. Количество ООД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ительность определены таблицей 6.6 СанПиН 1.2.3685-21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исят 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раста ребенка.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О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лась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ыми областями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зическое развитие»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циально-коммуникативное развитие»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знавательное развитие»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удожественно-эстетическое развитие»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ечевое развитие».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дагогическая диагност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иагностическая работа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ению уровня развития воспитанников проводится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а этапа: сентябр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первичная диагностика,  ма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итоговая диагностика. Для проведения диагностики педагоги использовали произвольные формы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е малоформализованных диагностических методов: наблюдение, свободные беседы, анализ продуктов детской деятельности, специальные диагностики ситуации, дополнительные методики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ым областям. Для фиксации результатов диагностики были использованы карты наблюдения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гностики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</w:t>
      </w:r>
    </w:p>
    <w:p>
      <w:pPr>
        <w:pStyle w:val="Normal"/>
        <w:spacing w:before="0" w:after="178"/>
        <w:ind w:firstLine="33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Было проведено диагностическое обследование детей с целью оределения уровня обучения детей, степени освоения программы. Были использованы следующие диагностические методики: Игровые упражнения, тестовые задания, наблюдения Авторы: Ю.Ф.Гаркуша, О.С.Ушакова, К.В.Тарасова., Г.А.Урунтаева, Ю.А.Афонькина.</w:t>
      </w:r>
    </w:p>
    <w:p>
      <w:pPr>
        <w:pStyle w:val="Normal"/>
        <w:spacing w:before="0" w:after="178"/>
        <w:ind w:firstLine="33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Анализ диагностики показал по 5 образовательным областям следующие результаты:Физическое развитие 65% (в); 35 % (с); Познавательное развитие: 30% (в); 68% (с) 2% Н. Речевое развитие: 44% (в); 53% (с); 3% (н). Художественно-эстетическое:68%(в); 32%(с). Социально-коммуникативное:33% (В), 67%(с). Итоговый результат по ДОУ: высокий уровень 48%, средний 51%, низкий 1%. Для оптимального достижения результата по освоению программы будет организовано взаимодействие педагогов и родителей, в процессе индивидуальной помощи воспитанникам в летний период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Так, результаты качества освоения ОП детского сада, наконец, 2024 года выглядят следующим образом:</w:t>
      </w:r>
    </w:p>
    <w:p>
      <w:pPr>
        <w:pStyle w:val="Normal"/>
        <w:spacing w:before="0" w:after="0"/>
        <w:ind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оги мониторинга освоения программного материала показали, что в БДОУ «Детский сад №11 г. Тары» в  пяти возрастных группах материал усвоен на высоком, среднем и низком уровне (результаты мониторинга представлены в таблице ниже)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688"/>
        <w:gridCol w:w="1559"/>
        <w:gridCol w:w="1373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330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 усвоения программы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33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ред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33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64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33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32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66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33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43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55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33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Художественно -эстетическое разви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69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33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Социально-коммуникативное </w:t>
            </w:r>
          </w:p>
          <w:p>
            <w:pPr>
              <w:pStyle w:val="NoSpacing"/>
              <w:spacing w:lineRule="auto" w:line="360"/>
              <w:ind w:firstLine="33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Spacing"/>
              <w:spacing w:lineRule="auto" w:line="360"/>
              <w:ind w:firstLine="33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тоговый результат по 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</w:t>
            </w:r>
          </w:p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49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65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</w:t>
            </w:r>
          </w:p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</w:t>
            </w:r>
          </w:p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Spacing"/>
        <w:spacing w:lineRule="auto" w:line="360"/>
        <w:ind w:firstLine="33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Spacing"/>
        <w:spacing w:lineRule="auto" w:line="360" w:before="0" w:after="0"/>
        <w:ind w:firstLine="330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зультаты  мониторинга  п</w:t>
      </w:r>
      <w:r>
        <w:rPr>
          <w:rFonts w:cs="Times New Roman" w:ascii="Times New Roman" w:hAnsi="Times New Roman"/>
          <w:sz w:val="28"/>
          <w:szCs w:val="28"/>
        </w:rPr>
        <w:t xml:space="preserve">оказали, что детьми всех возрастных групп программный  материал по всем образовательным областям усвоен, однако в области речевого развития низкий уровень составил 2%, и в области познавательного развития 2 % от общего количества воспитанников. Итоговый результат по всем областям: 49% высокий, 50% средний, 1% низкий уровень. </w:t>
      </w:r>
      <w:r>
        <w:rPr>
          <w:rFonts w:cs="Times New Roman" w:ascii="Times New Roman" w:hAnsi="Times New Roman"/>
          <w:color w:val="231F20"/>
          <w:sz w:val="28"/>
          <w:szCs w:val="28"/>
        </w:rPr>
        <w:t>Наиболее лучшие показатели у детей подготовительной и  старших групп. На основании полученных данных можно сделать вывод, что уровень освоения программы детьми выше среднего.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ая работа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у осуществлялась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ей программой воспитания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ндарным планом воспитательной работы. Виды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организации совместной воспитательной деятельности педагогов, детей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ей разнообразны:</w:t>
      </w:r>
    </w:p>
    <w:p>
      <w:pPr>
        <w:pStyle w:val="Normal"/>
        <w:numPr>
          <w:ilvl w:val="0"/>
          <w:numId w:val="2"/>
        </w:numPr>
        <w:spacing w:before="0" w:after="0"/>
        <w:ind w:left="780" w:right="18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мероприят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досуг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и;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ь Детского сада направлена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непрерывного, всестороннего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временного развития ребенка. Организация образовательной деятельности строи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ически обоснованном выборе программ (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ензией), обеспечивающих получение образования, соответствующего ФГОС 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П ДО.</w:t>
      </w:r>
    </w:p>
    <w:p>
      <w:pPr>
        <w:pStyle w:val="Normal"/>
        <w:ind w:firstLine="330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ind w:firstLine="33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вод: Качество подготовки воспитанников  соответствует предъявленным требованиям. ФОП дошкольного образования ДОУ реализуется в полном объеме. Программа и учебный план в 2024г выполнен. </w:t>
      </w:r>
    </w:p>
    <w:p>
      <w:pPr>
        <w:pStyle w:val="Normal"/>
        <w:ind w:firstLine="33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3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Оценка организации воспитательно-образовательного процесса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е образовательного процесса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ом саду лежит взаимодействие педагогических работников, администрации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ей. Основными участниками образовательного процесса являются дети, родители, педагоги. Образовательную деятельность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ьми педагоги организуют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х направлениях:</w:t>
      </w:r>
    </w:p>
    <w:p>
      <w:pPr>
        <w:pStyle w:val="Normal"/>
        <w:numPr>
          <w:ilvl w:val="0"/>
          <w:numId w:val="7"/>
        </w:numPr>
        <w:spacing w:before="0" w:after="0"/>
        <w:ind w:left="780" w:right="180"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, которую проводят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е организации различных видов детск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, которую проводят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е режимных процессов;</w:t>
      </w:r>
    </w:p>
    <w:p>
      <w:pPr>
        <w:pStyle w:val="Normal"/>
        <w:numPr>
          <w:ilvl w:val="0"/>
          <w:numId w:val="7"/>
        </w:numPr>
        <w:spacing w:before="0" w:after="0"/>
        <w:ind w:left="780" w:right="18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деятельность детей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одействие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мьями детей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 образовательной программы ДО.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ая программа дошкольного учреждения определяет содержание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образовательного процесса для детей дошкольного возраста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а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общей культуры, развитие физических, интеллектуальных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ых качеств, обеспечивающих социальную успешность, сохранение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епление здоровья детей дошкольного возраста. Организация воспитательно-образовательного процесса осуществляе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и режима дня, сетки занятий, которые н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вышают норм предельно допустимых нагрузок, соответствуют требованиям СанПиН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ются педагогами Детского сада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и перспективн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ндарно-тематического планирования.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я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мках образовательной деятельности ведутся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руппам. Продолжительность занятий соответствует СанПиН 1.2.3685-21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ет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ах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ьми:</w:t>
      </w:r>
    </w:p>
    <w:p>
      <w:pPr>
        <w:pStyle w:val="Normal"/>
        <w:numPr>
          <w:ilvl w:val="0"/>
          <w:numId w:val="9"/>
        </w:numPr>
        <w:spacing w:before="0" w:after="0"/>
        <w:ind w:left="780" w:right="180"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,5 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ут;</w:t>
      </w:r>
    </w:p>
    <w:p>
      <w:pPr>
        <w:pStyle w:val="Normal"/>
        <w:numPr>
          <w:ilvl w:val="0"/>
          <w:numId w:val="9"/>
        </w:numPr>
        <w:spacing w:before="0" w:after="0"/>
        <w:ind w:left="780" w:right="180"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ут;</w:t>
      </w:r>
    </w:p>
    <w:p>
      <w:pPr>
        <w:pStyle w:val="Normal"/>
        <w:numPr>
          <w:ilvl w:val="0"/>
          <w:numId w:val="9"/>
        </w:numPr>
        <w:spacing w:before="0" w:after="0"/>
        <w:ind w:left="780" w:right="180"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ут;</w:t>
      </w:r>
    </w:p>
    <w:p>
      <w:pPr>
        <w:pStyle w:val="Normal"/>
        <w:numPr>
          <w:ilvl w:val="0"/>
          <w:numId w:val="9"/>
        </w:numPr>
        <w:spacing w:before="0" w:after="0"/>
        <w:ind w:left="780" w:right="180"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ут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ут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у занятиями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нее 1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ут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 года проводилась систематическая работа, направленная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е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е физического, психического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го здоровья детей, на профилактику нарушений осанк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лоскостопия 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тей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ирование основ безопасного поведения у дошколь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На заседании установочного педагогического совета от 30.08.2024г был рассмотрен и утвержден план работы по формированию основ безопасного поведения в возрастных группах. В течение полугодия в рамках реализации плана были проведены тематические мероприятия с участием родителей воспитанников. Среди них: акции, досуги и развлечения, физкультурные мероприятия: « Вместе с папой», «Сохрани дерево», «Безопасность на дорогах»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учреждении оформлены информационные стенды по Правилам пожарной безопасности, антитеррористической безопасности, правилам дорожного движения. Информация по обеспечению безопасности в учреждении представлена на сайте БДОУ. Разработаны, изучены персоналом и применяются в работе инструкции по пожарной безопасности, антитеррористической защищенности, гражданской обороне, охране труда и технике безопасности. В детском саду ведется систематическая работа по обучению детей правилам дорожного  движения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од семь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Во исполнение Указа Президента от 22.11.2023 № 875 на педагогическом совете был рассмотрен и согласован план мероприятий, приуроченных к Году семьи. В течение года со всеми участниками образовательных отношений были проведены тематические мероприятия. Так, в апреле 2024 года было проведено совместно с родителями и педагогами района «Педагогическое кафе»  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проекта «Реализация ФОП ДО, как фактор повышения качества дошкольного образования в ДОУ». Родители на данном мероприятии делились опытом воспитания своих детей, а так же получили полезную информацию по вопросу образования и развития детй дошкольного возраста. Мероприятие было высоко оценено членами жюри и удостоено 1 места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нтябре месяце разработан и проведен «Аукцион проектов по реализации рабочих программ воспитания ДОУ», который  затронул социальное направление в развитии воспитанников и их семей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родителями и детьми были организованы тематические выставки: «Моя сетья», «Тара-город будущаго!», « Мы вместе!»</w:t>
      </w:r>
    </w:p>
    <w:p>
      <w:pPr>
        <w:pStyle w:val="Normal"/>
        <w:tabs>
          <w:tab w:val="clear" w:pos="708"/>
          <w:tab w:val="left" w:pos="975" w:leader="none"/>
        </w:tabs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ечение года был реализован 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 семейного волонтерского движения в средней группе  детского сада «Лучики надежды», под руководством педагога Телятниковой  Натальи Игоревны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провождение воспитанников – детей участников С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ании постановления № 492 от 15.08.2023г для участников СВО и членов их семей на территории Тарского муниципального района Омсой области утвержден Порядок предоставления дополнительных мер и помощи участникам специальной военной операции и членам их семей. Пять воспитанников ДОУ смогли воспользоваться данной льготой. С учетом рекомендаций Минпросвещения и годового плана работы ДОО воспитатели оказывали адресную помощь воспитанникам, родители которых являются участниками специальной военной операции (СВО).  Цель игровых занятий – уменьшить негативный эмоциональный фон детей. 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. Оценка качества кадрового обеспечения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Детский сад укомплектован педагогами на 100 процентов согласно штатному расписанию. Всего работают 23 человека. Педагогический коллектив детского сада насчитывает 11 специалистов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528"/>
        <w:gridCol w:w="1990"/>
        <w:gridCol w:w="2097"/>
      </w:tblGrid>
      <w:tr>
        <w:trPr/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Характеристика кадрового соста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По образовани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Высшее педагогиче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both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Среднее педагогиче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both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По стаж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both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both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От 10 до 15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both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Свыше 15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 %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both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both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both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-284" w:leader="none"/>
              </w:tabs>
              <w:spacing w:lineRule="auto" w:line="360"/>
              <w:ind w:firstLine="330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Не имеют квалификационной катег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%</w:t>
            </w:r>
          </w:p>
        </w:tc>
      </w:tr>
    </w:tbl>
    <w:p>
      <w:pPr>
        <w:pStyle w:val="Style111"/>
        <w:widowControl/>
        <w:tabs>
          <w:tab w:val="clear" w:pos="708"/>
          <w:tab w:val="left" w:pos="-284" w:leader="none"/>
        </w:tabs>
        <w:spacing w:lineRule="auto" w:line="360" w:before="0" w:after="0"/>
        <w:ind w:firstLine="330"/>
        <w:contextualSpacing/>
        <w:rPr>
          <w:rStyle w:val="FontStyle19"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-284" w:leader="none"/>
        </w:tabs>
        <w:spacing w:lineRule="auto" w:line="360" w:before="0" w:after="0"/>
        <w:ind w:firstLine="330"/>
        <w:contextualSpacing/>
        <w:rPr/>
      </w:pPr>
      <w:r>
        <w:rPr>
          <w:rStyle w:val="FontStyle19"/>
          <w:color w:val="000000"/>
          <w:sz w:val="28"/>
          <w:szCs w:val="28"/>
        </w:rPr>
        <w:t>Средний возраст педагогического коллектива составляет 46 лет.</w:t>
      </w:r>
    </w:p>
    <w:p>
      <w:pPr>
        <w:pStyle w:val="Style111"/>
        <w:widowControl/>
        <w:tabs>
          <w:tab w:val="clear" w:pos="708"/>
          <w:tab w:val="left" w:pos="-284" w:leader="none"/>
        </w:tabs>
        <w:spacing w:lineRule="auto" w:line="360" w:before="0" w:after="0"/>
        <w:ind w:firstLine="330"/>
        <w:contextualSpacing/>
        <w:rPr>
          <w:rStyle w:val="FontStyle19"/>
          <w:color w:val="000000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>В БДОУ проводится работа по планированию и осуществлению повышения квалификации педагогических кадров. Одним из планирующих документов является план-график повышения квалификации педагогов на три года, который разрабатывается старшим воспитателем. Выполнение графика подтверждается документами о краткосрочном повышении квалификации. В течение 2024 года 4 педагогога прошли курсы повышения квалификации.</w:t>
      </w:r>
    </w:p>
    <w:p>
      <w:pPr>
        <w:pStyle w:val="Style111"/>
        <w:widowControl/>
        <w:tabs>
          <w:tab w:val="clear" w:pos="708"/>
          <w:tab w:val="left" w:pos="-284" w:leader="none"/>
        </w:tabs>
        <w:spacing w:lineRule="auto" w:line="360" w:before="0" w:after="0"/>
        <w:ind w:firstLine="330"/>
        <w:contextualSpacing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 большая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дагог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ункция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фстандартом «Педагог».</w:t>
      </w:r>
    </w:p>
    <w:p>
      <w:pPr>
        <w:pStyle w:val="Style111"/>
        <w:widowControl/>
        <w:tabs>
          <w:tab w:val="clear" w:pos="708"/>
          <w:tab w:val="left" w:pos="-284" w:leader="none"/>
        </w:tabs>
        <w:spacing w:lineRule="auto" w:line="360" w:before="0" w:after="0"/>
        <w:ind w:firstLine="330"/>
        <w:contextualSpacing/>
        <w:rPr/>
      </w:pP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т в работе стажировочных площадок, семинаров на районном уровне, знакомя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ваю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ов.</w:t>
      </w:r>
    </w:p>
    <w:p>
      <w:pPr>
        <w:pStyle w:val="TextBody"/>
        <w:spacing w:lineRule="auto" w:line="360" w:before="7" w:after="0"/>
        <w:ind w:firstLine="3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 педагоги Детского сада приняли участие:</w:t>
      </w:r>
    </w:p>
    <w:p>
      <w:pPr>
        <w:pStyle w:val="Normal"/>
        <w:spacing w:lineRule="auto" w:line="240"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стиваль литературно-театрализованных постановок «Театральная карусель » среди коллективов образовательных учреждений в рамках муниципального подпроекта «Успех ребенка — дело семейное» (Дипом 1 место)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Муниципальная новогодняя выставка — конкурс «Ёлочная игрушка из ваты» (Сертификат Захарова Т.П.)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Подготовка обучающихся к участию во Всероссийском детском творческом конкурсе «Праздник к нам приходит» (Благодарственное письмо Ефремова С.А.)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Всероссийский дистанционный педагогический конкурс «Лучшая методическая разработка» в номинации «Конспекты занятий логопеда» (Диплом 2 место)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Благодарность за подготовку обучающихся к участию Всероссийскойпознавательнойонлайн — викторине «Осторожно, зима».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агодарность (Ефремова С.А)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Благодарность за подготовку обучающихся к участию во Всероссийском детском конкурсе рисунков «Письмо желаний» (Быкова Т.В)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агодарность за подготовку победителей Всероссийского конкурса, посвященного 110-летнему юбилею писателя С. В. Михалкова «Песенка друзей» (Быкова Т.В)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Образовательная платформа «Диалог Регионы» Курс «Академия» Сертификат (Захарова Т.П)  </w:t>
      </w:r>
    </w:p>
    <w:p>
      <w:pPr>
        <w:pStyle w:val="Normal"/>
        <w:spacing w:lineRule="auto" w:line="24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Всероссийский онлайн-семинар «Психолого-педагогическое сопровождение семьи ребенка с речевой патологией» Сертификат (Горбунова О.А.)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Муниципальная стажировочная пощадка БДОУ №8 «Современные технологии в процессе коррекционной работы с детьми, имеющими нарушения речи и с ОВЗ и их родителями»  Презентация опыта работы «Подготовка к обучению чтению детей с ОВЗ» Сертификат (Горбунова О.А)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Форум педагогов России Педагогическая деятельность в контексте профессионального стандарта педагога, ФОП и ФГОС Диплом (Захарова Т.В, Христолюбова Е.М)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Сертификат за участие в  праздничном концерте ко дню 8 Марта (Юрьева Т.А.)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Сертификат за участие в районном конкурсе эстрадной песни «Серебряный микрофон» (Юрьева Т.А)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Экологический проект «Юный бахчевод» (Сертификат участника) Захарова Т.П., куратор Мотовилова В.В.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Форум Педагоги России  «Эффективные практики повышения посещаемости родительских собраний» (Сертификат Захарова Т.П.)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Сертификаты Юрьева Т.А. За участие в праздничной программе, посвященной Дню матери, Дню энергетика, Дню матери.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 Муниципальный конкурс «Воспитатель года 2025» Номинация «Дебют в профессии» Телятникова Н.И.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Муниципальный конкурс «Реализация ФОПДО, как фактор повышения качества дошкольного образования в ДОУ» (Диплом 1 место Мотовилова В.В.)</w:t>
      </w:r>
    </w:p>
    <w:p>
      <w:pPr>
        <w:pStyle w:val="Normal"/>
        <w:spacing w:lineRule="auto" w:line="240" w:before="0" w:after="0"/>
        <w:ind w:firstLine="3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стажировочных площадок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178"/>
        <w:ind w:firstLine="33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78"/>
        <w:ind w:firstLine="33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78"/>
        <w:ind w:firstLine="33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. Оценка учебно-методического и библиотечно-информационного обеспечения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iCs/>
          <w:sz w:val="28"/>
          <w:szCs w:val="28"/>
          <w:shd w:fill="FFFFCC" w:val="clear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 Детском саду библиотека является составной частью методической службы.</w:t>
      </w:r>
    </w:p>
    <w:p>
      <w:pPr>
        <w:pStyle w:val="Normal"/>
        <w:spacing w:before="0" w:after="0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соответствии с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обязательной частью ФОП.</w:t>
      </w:r>
    </w:p>
    <w:p>
      <w:pPr>
        <w:pStyle w:val="Normal"/>
        <w:spacing w:before="0" w:after="178"/>
        <w:ind w:firstLine="33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 2024 году Детский сад пополнил учебно-методический комплект  к  ФОП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й сад пополнил учебно-методический материал программным обеспечением: - «Обучение грамоте детей дошкольного возраста» (Н.В. Нищева);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обретены наглядно-дидактические пособия:  серии: «Семья», «Мебель», «Транспорт», «Перелетные птицы»; 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Картины для рассматривания по теме: «Семья»,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лакаты к государственным праздникам России («День Героев Отечества»  9 декабря, «День Российского флага» - 22 августа); 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ы для оформления уголков творчества и помещений детского сада в соответствии с темами недели; 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ие тетради для воспитанников по возрастам. 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Педагогами ДОУ оформлена подписка на периодическое печатное издание газету «Позиция». 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pacing w:before="0" w:after="178"/>
        <w:ind w:firstLine="33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Вывод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Вдетском саду учебно-методическое и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информационное обеспечение достаточное для организации образовательной деятельности и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эффективной реализации образовательных программ.</w:t>
      </w:r>
    </w:p>
    <w:p>
      <w:pPr>
        <w:pStyle w:val="Normal"/>
        <w:spacing w:before="0" w:after="178"/>
        <w:ind w:firstLine="33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spacing w:before="0" w:after="178"/>
        <w:ind w:firstLine="3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. Оценка материально-технической базы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numPr>
          <w:ilvl w:val="0"/>
          <w:numId w:val="12"/>
        </w:numPr>
        <w:spacing w:before="0" w:after="0"/>
        <w:ind w:left="32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рупповые помещения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32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бинет заведующего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— 1;</w:t>
      </w:r>
    </w:p>
    <w:p>
      <w:pPr>
        <w:pStyle w:val="Normal"/>
        <w:numPr>
          <w:ilvl w:val="0"/>
          <w:numId w:val="12"/>
        </w:numPr>
        <w:spacing w:before="0" w:after="0"/>
        <w:ind w:left="32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тодический кабинет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— 1;</w:t>
      </w:r>
    </w:p>
    <w:p>
      <w:pPr>
        <w:pStyle w:val="Normal"/>
        <w:numPr>
          <w:ilvl w:val="0"/>
          <w:numId w:val="12"/>
        </w:numPr>
        <w:spacing w:before="0" w:after="0"/>
        <w:ind w:left="32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зыкальный зал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, физкультурны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— 1;</w:t>
      </w:r>
    </w:p>
    <w:p>
      <w:pPr>
        <w:pStyle w:val="Normal"/>
        <w:numPr>
          <w:ilvl w:val="0"/>
          <w:numId w:val="12"/>
        </w:numPr>
        <w:spacing w:before="0" w:after="0"/>
        <w:ind w:left="32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ищеблок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— 1;</w:t>
      </w:r>
    </w:p>
    <w:p>
      <w:pPr>
        <w:pStyle w:val="Normal"/>
        <w:numPr>
          <w:ilvl w:val="0"/>
          <w:numId w:val="12"/>
        </w:numPr>
        <w:spacing w:before="0" w:after="0"/>
        <w:ind w:left="32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дицинский кабинет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320"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кабинет для дополнительного образования детей  -1</w:t>
      </w:r>
    </w:p>
    <w:p>
      <w:pPr>
        <w:pStyle w:val="Normal"/>
        <w:spacing w:before="280" w:after="280"/>
        <w:ind w:firstLine="330"/>
        <w:jc w:val="center"/>
        <w:rPr>
          <w:rFonts w:ascii="Georgia" w:hAnsi="Georgia" w:cs="Georgia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Информационно-коммуникационные технологии</w:t>
      </w:r>
    </w:p>
    <w:p>
      <w:pPr>
        <w:pStyle w:val="Normal"/>
        <w:ind w:firstLine="330"/>
        <w:jc w:val="both"/>
        <w:rPr>
          <w:rFonts w:ascii="Georgia" w:hAnsi="Georgia" w:cs="Georgia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нтер струйный - 1 шт, принтер лазерный - 1 шт, телевизор - 2 шт, видеомагнитофон - 2 шт, аудиомагнитофон - 3 шт, микрофоны - 2 шт, колонки - 6 шт, компьютер - 2 шт, мультимедийный проектор- 1 шт, экран - 1 шт. Имеется беспроводной выход в интернет, электронная почта, а также сайт детского сада, где каждый посетитель может ознакомиться с деятельностью учреждения, формами работы, оставить пожелания о качестве работы специалистов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Также имеется информация о проводимых мероприятиях в детском саду и деятельности педагогов и детей в социальных сетях однокласники и в контакте. 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В 2024 году детский сад провел текущий ремонт 6 групповых комнат, 6 спальных помещений, коридоров 1 и 2 этажей, медкабинета, музыкального зала. Окрашены и изготовлены новые малые архитектурные формы и игровое оборудование на участке. </w:t>
      </w:r>
    </w:p>
    <w:p>
      <w:pPr>
        <w:pStyle w:val="Normal"/>
        <w:shd w:fill="FFFFFF" w:val="clear"/>
        <w:ind w:firstLine="33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В течение этого года была преобретена мебель для методического кабинета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ртативная колонка с микрофонами, для проведения праздников и развлечений в музыкальном зале и на участке детского сада, которая обеспечивает высокое качество акустики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Благодаря помощи родителей была установлена новая входная группа в холле первого этажа. Для осащения пищеблока были закуплены: пароконвектор, стол, шкаф для хлеба</w:t>
      </w:r>
    </w:p>
    <w:p>
      <w:pPr>
        <w:pStyle w:val="Normal"/>
        <w:spacing w:before="0" w:after="178"/>
        <w:ind w:firstLine="33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 2025 году необходимо продолжить модернизацию цифрового обучающего оборудования и программного обеспечения, определить источники финансирования закупки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ывод: </w:t>
      </w:r>
    </w:p>
    <w:p>
      <w:pPr>
        <w:pStyle w:val="Style14"/>
        <w:shd w:fill="FFFFFF" w:val="clear"/>
        <w:spacing w:lineRule="auto" w:line="360" w:before="0" w:after="0"/>
        <w:ind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стояние материально 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, физиологии детей, принципам функционального комфорта.</w:t>
      </w:r>
    </w:p>
    <w:p>
      <w:pPr>
        <w:pStyle w:val="Normal"/>
        <w:spacing w:lineRule="auto" w:line="240" w:before="0" w:after="178"/>
        <w:ind w:firstLine="33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78"/>
        <w:ind w:firstLine="33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178"/>
        <w:ind w:firstLine="33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.     Оценка функционирования внутренней системы оценки качества   образования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В Детском саду утверждено </w:t>
      </w:r>
      <w:r>
        <w:fldChar w:fldCharType="begin"/>
      </w:r>
      <w:r>
        <w:rPr>
          <w:rStyle w:val="InternetLink"/>
          <w:sz w:val="28"/>
          <w:szCs w:val="28"/>
          <w:iCs/>
          <w:rFonts w:cs="Times New Roman" w:ascii="Times New Roman" w:hAnsi="Times New Roman"/>
          <w:lang w:val="ru-RU" w:eastAsia="ru-RU"/>
        </w:rPr>
        <w:instrText xml:space="preserve"> HYPERLINK "https://vip.1obraz.ru/" \l "/document/118/49757/"</w:instrText>
      </w:r>
      <w:r>
        <w:rPr>
          <w:rStyle w:val="InternetLink"/>
          <w:sz w:val="28"/>
          <w:szCs w:val="28"/>
          <w:iCs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8"/>
          <w:szCs w:val="28"/>
          <w:lang w:val="ru-RU" w:eastAsia="ru-RU"/>
        </w:rPr>
        <w:t>положение о внутренней системе оценки качества образования</w:t>
      </w:r>
      <w:r>
        <w:rPr>
          <w:rStyle w:val="InternetLink"/>
          <w:sz w:val="28"/>
          <w:szCs w:val="28"/>
          <w:iCs/>
          <w:rFonts w:cs="Times New Roman" w:ascii="Times New Roman" w:hAnsi="Times New Roman"/>
          <w:lang w:val="ru-RU" w:eastAsia="ru-RU"/>
        </w:rPr>
        <w:fldChar w:fldCharType="end"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от 15.12.2017. Мониторинг качества образовательной деятельности в 2024году показал хорошую работу педагогического коллектива по всем показателям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Состояние здоровья и физического развития воспитанников удовлетворительные. 87 процентов детей успешно освоили образовательную программу дошкольного образования 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своей возрастной группе. Воспитанники подготовительных групп показали хорош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 период с 13.05.2024 по 16.05.2024 проводилось анкетирование 84 родителей 56%, получены следующие результаты:</w:t>
      </w:r>
    </w:p>
    <w:p>
      <w:pPr>
        <w:pStyle w:val="Normal"/>
        <w:numPr>
          <w:ilvl w:val="0"/>
          <w:numId w:val="8"/>
        </w:numPr>
        <w:spacing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доля получателей услуг, положительно оценивающих доброжелательность 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ежливость работников организации, — 95 процентов;</w:t>
      </w:r>
    </w:p>
    <w:p>
      <w:pPr>
        <w:pStyle w:val="Normal"/>
        <w:numPr>
          <w:ilvl w:val="0"/>
          <w:numId w:val="8"/>
        </w:numPr>
        <w:spacing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доля получателей услуг, удовлетворенных компетентностью работников организации, — 97,5 процента;</w:t>
      </w:r>
    </w:p>
    <w:p>
      <w:pPr>
        <w:pStyle w:val="Normal"/>
        <w:numPr>
          <w:ilvl w:val="0"/>
          <w:numId w:val="8"/>
        </w:numPr>
        <w:spacing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доля получателей услуг, удовлетворенных материально-техническим обеспечением организации, — 79 процентов;</w:t>
      </w:r>
    </w:p>
    <w:p>
      <w:pPr>
        <w:pStyle w:val="Normal"/>
        <w:numPr>
          <w:ilvl w:val="0"/>
          <w:numId w:val="8"/>
        </w:numPr>
        <w:spacing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доля получателей услуг, удовлетворенных качеством предоставляемых образовательных услуг, — 96 процентов;</w:t>
      </w:r>
    </w:p>
    <w:p>
      <w:pPr>
        <w:pStyle w:val="Normal"/>
        <w:numPr>
          <w:ilvl w:val="0"/>
          <w:numId w:val="8"/>
        </w:numPr>
        <w:spacing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доля получателей услуг, которые готовы рекомендовать организацию родственникам и знакомым, — 96 процентов.</w:t>
      </w:r>
    </w:p>
    <w:p>
      <w:pPr>
        <w:pStyle w:val="Normal"/>
        <w:spacing w:before="0" w:after="178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улучшить условия для </w:t>
      </w:r>
      <w:r>
        <w:rPr>
          <w:rFonts w:eastAsia="Times New Roman" w:cs="Times New Roman" w:ascii="Times New Roman" w:hAnsi="Times New Roman"/>
          <w:sz w:val="28"/>
          <w:szCs w:val="28"/>
        </w:rPr>
        <w:t>доступа и пребывания в образовательной организации инвалидов и лиц с ограниченными возможностями здоровья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и доступность специально оборудованных санитарно-гигиенических помещений, </w:t>
      </w: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рассмотреть возможность выполнения рекомендаций респондентов по улучшению условий предоставления образовательных услу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33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ие материально-технической базы образовательной организации компьютерами, ноутбуками, новой мебелью групп  детского сада.</w:t>
      </w:r>
    </w:p>
    <w:p>
      <w:pPr>
        <w:pStyle w:val="Normal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3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 по итогам самообследования: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омплектов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точн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и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которые имеют высокую квалификацию и регулярно проходят повыш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и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ивнос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ют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ду созда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прият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ческого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анализа социально-нормативных возрастных характеристик и достиже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ют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аиваю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д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0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н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е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цированн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д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ую базу, необходимую для дальнейшего успешного развития. 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ллекти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чается стремление к самообразованию, повышению профессионального уровня, 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честв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и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е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дом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дров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ом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им оснащением. В полном объеме реализованы поставленн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о-образовате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31" w:leader="none"/>
        </w:tabs>
        <w:autoSpaceDE w:val="false"/>
        <w:spacing w:before="4" w:after="0"/>
        <w:ind w:left="0" w:firstLine="33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-профилактиче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31" w:leader="none"/>
        </w:tabs>
        <w:autoSpaceDE w:val="false"/>
        <w:spacing w:before="0" w:after="0"/>
        <w:ind w:left="0" w:firstLine="33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0%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ован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</w:p>
    <w:p>
      <w:pPr>
        <w:pStyle w:val="Style14"/>
        <w:shd w:fill="FFFFFF" w:val="clear"/>
        <w:spacing w:lineRule="auto" w:line="360" w:before="0" w:after="0"/>
        <w:ind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ояние материально 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, физиологии детей, принципам функционального комфорт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ind w:firstLine="33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33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33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3799" w:leader="none"/>
        </w:tabs>
        <w:autoSpaceDE w:val="false"/>
        <w:spacing w:lineRule="auto" w:line="360"/>
        <w:ind w:right="2146" w:firstLine="330"/>
        <w:rPr/>
      </w:pPr>
      <w:r>
        <w:rPr>
          <w:rFonts w:eastAsia="Times New Roman"/>
        </w:rPr>
        <w:t xml:space="preserve">                   </w:t>
      </w:r>
      <w:r>
        <w:rPr/>
        <w:t>Реализация новых задач на 2024-               2025г</w:t>
      </w:r>
    </w:p>
    <w:p>
      <w:pPr>
        <w:pStyle w:val="Normal"/>
        <w:ind w:firstLine="33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</w:t>
      </w:r>
    </w:p>
    <w:p>
      <w:pPr>
        <w:pStyle w:val="Normal"/>
        <w:ind w:firstLine="33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грирован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хода   в образовательной деятельности в соответств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щ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н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ранствен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Организац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яю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ДОУ 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ю безопас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деятель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 w:before="10" w:after="0"/>
        <w:ind w:firstLine="33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епреры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57"/>
          <w:sz w:val="28"/>
          <w:szCs w:val="28"/>
        </w:rPr>
        <w:t xml:space="preserve">     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 опытом на муниципальном и региональном уровне.</w:t>
      </w:r>
    </w:p>
    <w:p>
      <w:pPr>
        <w:pStyle w:val="TextBody"/>
        <w:spacing w:lineRule="auto" w:line="360" w:before="10" w:after="0"/>
        <w:ind w:first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10" w:after="0"/>
        <w:ind w:firstLine="330"/>
        <w:jc w:val="both"/>
        <w:rPr/>
      </w:pPr>
      <w:r>
        <w:rPr/>
        <w:t>4.</w:t>
      </w:r>
      <w:r>
        <w:rPr>
          <w:sz w:val="28"/>
          <w:szCs w:val="28"/>
        </w:rPr>
        <w:t>За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ре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 пополнение библиотечного фонда учеб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об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й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ебели</w:t>
      </w:r>
    </w:p>
    <w:p>
      <w:pPr>
        <w:pStyle w:val="TextBody"/>
        <w:spacing w:lineRule="auto" w:line="360" w:before="10" w:after="0"/>
        <w:ind w:firstLine="330"/>
        <w:jc w:val="both"/>
        <w:rPr/>
      </w:pPr>
      <w:r>
        <w:rPr/>
      </w:r>
    </w:p>
    <w:p>
      <w:pPr>
        <w:pStyle w:val="TextBody"/>
        <w:spacing w:lineRule="auto" w:line="360" w:before="10" w:after="0"/>
        <w:ind w:firstLine="330"/>
        <w:jc w:val="both"/>
        <w:rPr/>
      </w:pPr>
      <w:r>
        <w:rPr/>
        <w:t>5.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нсорства</w:t>
      </w:r>
    </w:p>
    <w:p>
      <w:pPr>
        <w:pStyle w:val="Normal"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3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казатели деятельности </w:t>
      </w:r>
    </w:p>
    <w:p>
      <w:pPr>
        <w:pStyle w:val="Normal"/>
        <w:numPr>
          <w:ilvl w:val="0"/>
          <w:numId w:val="0"/>
        </w:numPr>
        <w:ind w:firstLine="33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юджетного дошкольного образовательного учреждения «Детский сад №11 г. Тары» Тарского муниципального района Омской области, подлежащей самообследованию в 2024году.</w:t>
      </w:r>
    </w:p>
    <w:tbl>
      <w:tblPr>
        <w:tblW w:w="946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6955"/>
        <w:gridCol w:w="13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жиме полного дня (8-12 час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жиме кратковременного пребывания (3-5 час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жиме полного дня (8-12 час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</w:t>
            </w:r>
          </w:p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жиме продленного дня (12-14 час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(1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  34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33440" cy="8307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22650</wp:posOffset>
              </wp:positionH>
              <wp:positionV relativeFrom="page">
                <wp:posOffset>10299700</wp:posOffset>
              </wp:positionV>
              <wp:extent cx="20383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jc w:val="center"/>
                            <w:rPr>
                              <w:rFonts w:ascii="Times New Roman" w:hAnsi="Times New Roman" w:cs="Times New Roman"/>
                              <w:spacing w:val="-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5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25pt;mso-wrap-distance-left:9.05pt;mso-wrap-distance-right:9.05pt;mso-wrap-distance-top:0pt;mso-wrap-distance-bottom:0pt;margin-top:811pt;mso-position-vertical-relative:page;margin-left:2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jc w:val="center"/>
                      <w:rPr>
                        <w:rFonts w:ascii="Times New Roman" w:hAnsi="Times New Roman" w:cs="Times New Roman"/>
                        <w:spacing w:val="-5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pacing w:val="-5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30" w:hanging="255"/>
      </w:pPr>
      <w:rPr>
        <w:rFonts w:ascii="Symbol" w:hAnsi="Symbol" w:cs="Symbol" w:hint="default"/>
        <w:sz w:val="24"/>
        <w:w w:val="1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32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eastAsia="Calibri"/>
      <w:b/>
      <w:sz w:val="32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23">
    <w:name w:val="c23"/>
    <w:qFormat/>
    <w:rPr/>
  </w:style>
  <w:style w:type="character" w:styleId="FontStyle93">
    <w:name w:val="Font Style93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91" w:leader="none"/>
      </w:tabs>
      <w:suppressAutoHyphens w:val="true"/>
      <w:spacing w:lineRule="auto" w:line="240"/>
      <w:ind w:left="180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  <w:sz w:val="24"/>
      <w:szCs w:val="24"/>
      <w:lang w:val="ru-RU"/>
    </w:rPr>
  </w:style>
  <w:style w:type="paragraph" w:styleId="Style17">
    <w:name w:val="МОН основной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ascii="Arial" w:hAnsi="Arial" w:cs="Arial"/>
      <w:sz w:val="28"/>
      <w:lang w:val="ru-RU"/>
    </w:rPr>
  </w:style>
  <w:style w:type="paragraph" w:styleId="Style18">
    <w:name w:val="Цитата"/>
    <w:basedOn w:val="Normal"/>
    <w:qFormat/>
    <w:pPr>
      <w:spacing w:lineRule="auto" w:line="240"/>
      <w:ind w:left="284" w:right="140" w:hanging="0"/>
    </w:pPr>
    <w:rPr>
      <w:rFonts w:ascii="Times New Roman" w:hAnsi="Times New Roman" w:cs="Times New Roman"/>
      <w:sz w:val="28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8" w:after="0"/>
      <w:ind w:left="78" w:hanging="0"/>
    </w:pPr>
    <w:rPr>
      <w:rFonts w:ascii="Times New Roman" w:hAnsi="Times New Roman" w:cs="Times New Roman"/>
      <w:sz w:val="22"/>
      <w:szCs w:val="22"/>
      <w:lang w:val="ru-RU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1:00Z</dcterms:created>
  <dc:creator>User</dc:creator>
  <dc:description/>
  <cp:keywords/>
  <dc:language>en-US</dc:language>
  <cp:lastModifiedBy>ПК</cp:lastModifiedBy>
  <cp:lastPrinted>2025-04-17T15:35:00Z</cp:lastPrinted>
  <dcterms:modified xsi:type="dcterms:W3CDTF">2025-04-21T03:21:00Z</dcterms:modified>
  <cp:revision>192</cp:revision>
  <dc:subject/>
  <dc:title/>
</cp:coreProperties>
</file>