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радиционная техника рисования елки в технике отпеча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особенно полезно изучать нетрадиционные виды изобразительного искусства: рисование отпечатками листьев, ладошек, печать пластилином, монотипию, фроттаж, гроттаж, кляксографию и другие. Они не требуют от ребенка мелких движений, ровных линий, штрихования, которые так сложно даются в юном возрасте. Творческие занятия проходят всегда весело и интере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ям нравится все необычное. Рисунки созданные с помощью простых веток ели и листьев приносят им много радости и удовольств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с помощью ветки нарисуем ёлочки, используя метод печа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очень простой метод рисования, для которого необходимо иметь ветки ели. Можно создать целую композицию, повторяя действие несколько 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лучилась красивая ёлочка или хвойная веточка, необходимо для начала подготовить материа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чки сосновые, еловые разных размеров и фор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ая бума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кость для разведения крас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ять еловую веточку и обмакнуть её в предварительно разведённую краску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ить отпечаток в середине листа — это будет макушка ели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полученного отпечатка сделать отпечатки в разные стороны под углом вверх.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ний ярус ели закончить отпечатком лапки меньшего размера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2:00Z</dcterms:created>
  <dc:creator>User</dc:creator>
  <dc:description/>
  <dc:language>en-US</dc:language>
  <cp:lastModifiedBy>User</cp:lastModifiedBy>
  <cp:lastPrinted>2025-03-26T14:40:00Z</cp:lastPrinted>
  <dcterms:modified xsi:type="dcterms:W3CDTF">2025-03-26T08:41:00Z</dcterms:modified>
  <cp:revision>2</cp:revision>
  <dc:subject/>
  <dc:title/>
</cp:coreProperties>
</file>